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6.2017</w:t>
        <w:tab/>
        <w:tab/>
        <w:t xml:space="preserve">                                                                     № 300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внесення змін до розпорядження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 від 31.03.2017 № 15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Законом України «Про місцеве самоврядування в Україні», у зв’язку з постійним вдосконаленням державної сімейної, гендерної та демографічної політики, охорони материнства і дитинства, спрямованим на забезпечення узгодженості дій органів виконавчої влади, місцевого самоврядування, підприємств, установ та громадських організацій у вирішенні питань стосовно сім’ї, жінок, охорони материнства і дитинства, та у зв’язку з кадровими змінами:</w:t>
      </w:r>
    </w:p>
    <w:p>
      <w:pPr>
        <w:pStyle w:val="Heading1"/>
        <w:ind w:firstLine="97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97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зміни  до розпорядження міського голови від 31.03.2017 № 151-р «Про внесення змін до розпорядження міського голови від 22.04.2015 № 303-р», а саме вивести зі </w:t>
      </w:r>
      <w:r>
        <w:rPr>
          <w:b w:val="false"/>
          <w:sz w:val="28"/>
        </w:rPr>
        <w:t xml:space="preserve">складу </w:t>
      </w:r>
      <w:r>
        <w:rPr>
          <w:b w:val="false"/>
          <w:sz w:val="28"/>
          <w:szCs w:val="28"/>
        </w:rPr>
        <w:t>координаційної ради з питань сім`ї, жінок, охорони материнства і дитинства Короткова Олександра Сергійовича та ввести Полянську Наталію Іванівну, заступника начальника управління соціального захисту населення Мелітопольської міської ради Запорізької області, членом координаційн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4:00Z</dcterms:created>
  <dc:creator>Дом</dc:creator>
  <dc:description/>
  <cp:keywords/>
  <dc:language>en-US</dc:language>
  <cp:lastModifiedBy>Олена Байрак</cp:lastModifiedBy>
  <cp:lastPrinted>2017-03-21T12:56:00Z</cp:lastPrinted>
  <dcterms:modified xsi:type="dcterms:W3CDTF">2021-12-28T08:10:00Z</dcterms:modified>
  <cp:revision>10</cp:revision>
  <dc:subject/>
  <dc:title> </dc:title>
</cp:coreProperties>
</file>